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680" w:leader="none"/>
        </w:tabs>
        <w:spacing w:lineRule="atLeast" w:line="200"/>
        <w:jc w:val="right"/>
        <w:rPr>
          <w:i/>
          <w:i/>
          <w:color w:val="000000"/>
          <w:sz w:val="72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40005</wp:posOffset>
                  </wp:positionH>
                  <wp:positionV relativeFrom="paragraph">
                    <wp:posOffset>-203200</wp:posOffset>
                  </wp:positionV>
                  <wp:extent cx="3291205" cy="1174115"/>
                  <wp:effectExtent l="0" t="0" r="0" b="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1120" cy="1173960"/>
                            <a:chOff x="0" y="0"/>
                            <a:chExt cx="3291120" cy="117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9440" y="0"/>
                              <a:ext cx="2011680" cy="1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enetiVision Corpo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44 Greenbriar D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fford, TX 7747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: info@genetivision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eb: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genetivision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hone: 832-838-44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Logo8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6680"/>
                              <a:ext cx="124956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3.15pt;margin-top:-16pt;width:259.15pt;height:92.45pt" coordorigin="-63,-320" coordsize="5183,18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2;top:-320;width:3167;height:18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enetiVision Corpo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44 Greenbriar D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fford, TX 7747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: info@genetivision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eb: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genetivision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hone: 832-838-44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63;top:-199;width:1967;height:172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i/>
          <w:color w:val="000000"/>
          <w:sz w:val="72"/>
        </w:rPr>
        <w:t>Order Form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Defaul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3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900"/>
        <w:gridCol w:w="900"/>
        <w:gridCol w:w="1260"/>
        <w:gridCol w:w="810"/>
        <w:gridCol w:w="1260"/>
        <w:gridCol w:w="1080"/>
        <w:gridCol w:w="1170"/>
        <w:gridCol w:w="1260"/>
        <w:gridCol w:w="1260"/>
        <w:gridCol w:w="1170"/>
      </w:tblGrid>
      <w:tr>
        <w:trPr>
          <w:trHeight w:val="33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I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DNA] (µg/µl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 (µl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 Siz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(kb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A Prep?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rug for DNA Prep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cree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?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?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(check one)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F1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F1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C3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F1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SPR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C95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clude a completed hard copy of this form with your DNA samples in the mail. Please also e-mail the completed Order Form to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info@genetivision.com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C95000"/>
          <w:sz w:val="22"/>
          <w:szCs w:val="22"/>
        </w:rPr>
        <w:t>Please note that it is ESSENTIAL to send only Qiagen or Invitrogen Midi-Prep DNA. For DNA greater than 20 kb, Invitrogen MIDI prep DNA is required.  We DO NOT accept Mini-Prep DNA since it does not work consistently</w:t>
      </w:r>
    </w:p>
    <w:p>
      <w:pPr>
        <w:pStyle w:val="Default"/>
        <w:rPr>
          <w:rFonts w:ascii="Arial" w:hAnsi="Arial" w:cs="Arial"/>
          <w:b/>
          <w:b/>
          <w:color w:val="C95000"/>
          <w:sz w:val="10"/>
          <w:szCs w:val="10"/>
          <w:vertAlign w:val="superscript"/>
        </w:rPr>
      </w:pPr>
      <w:r>
        <w:rPr>
          <w:rFonts w:cs="Arial" w:ascii="Arial" w:hAnsi="Arial"/>
          <w:b/>
          <w:color w:val="C95000"/>
          <w:sz w:val="10"/>
          <w:szCs w:val="1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Total size must include vector DNA as well as insert.  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Amp, Kan, Chlor, etc. 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>White</w:t>
      </w:r>
      <w:r>
        <w:rPr>
          <w:rFonts w:cs="Arial" w:ascii="Arial" w:hAnsi="Arial"/>
          <w:b/>
          <w:bCs/>
          <w:sz w:val="20"/>
          <w:vertAlign w:val="superscript"/>
        </w:rPr>
        <w:t>+</w:t>
      </w:r>
      <w:r>
        <w:rPr>
          <w:rFonts w:cs="Arial" w:ascii="Arial" w:hAnsi="Arial"/>
          <w:b/>
          <w:sz w:val="20"/>
        </w:rPr>
        <w:t>, GFP, dsRed, Vermillion</w:t>
      </w:r>
      <w:r>
        <w:rPr>
          <w:rFonts w:cs="Arial" w:ascii="Arial" w:hAnsi="Arial"/>
          <w:b/>
          <w:bCs/>
          <w:sz w:val="20"/>
          <w:vertAlign w:val="superscript"/>
        </w:rPr>
        <w:t>+</w:t>
      </w:r>
      <w:r>
        <w:rPr>
          <w:rFonts w:cs="Arial" w:ascii="Arial" w:hAnsi="Arial"/>
          <w:b/>
          <w:sz w:val="20"/>
        </w:rPr>
        <w:t>, etc. Please indicate in the 'Method' column which docking site</w:t>
      </w:r>
      <w:r>
        <w:rPr>
          <w:rFonts w:cs="Arial" w:ascii="Arial" w:hAnsi="Arial"/>
          <w:b/>
          <w:bCs/>
          <w:sz w:val="20"/>
          <w:vertAlign w:val="superscript"/>
        </w:rPr>
        <w:t>4</w:t>
      </w:r>
      <w:r>
        <w:rPr>
          <w:rFonts w:cs="Arial" w:ascii="Arial" w:hAnsi="Arial"/>
          <w:b/>
          <w:sz w:val="20"/>
        </w:rPr>
        <w:t xml:space="preserve"> or which Cas9 line</w:t>
      </w:r>
      <w:r>
        <w:rPr>
          <w:rFonts w:cs="Arial" w:ascii="Arial" w:hAnsi="Arial"/>
          <w:b/>
          <w:bCs/>
          <w:sz w:val="20"/>
          <w:vertAlign w:val="superscript"/>
        </w:rPr>
        <w:t>5</w:t>
      </w:r>
      <w:r>
        <w:rPr>
          <w:rFonts w:cs="Arial" w:ascii="Arial" w:hAnsi="Arial"/>
          <w:b/>
          <w:sz w:val="20"/>
        </w:rPr>
        <w:t xml:space="preserve"> you wish to use. Please see our website for a complete list of docking sites and Cas9 lines we have.</w:t>
      </w:r>
    </w:p>
    <w:tbl>
      <w:tblPr>
        <w:tblW w:w="14335" w:type="dxa"/>
        <w:jc w:val="left"/>
        <w:tblInd w:w="-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4730"/>
        <w:gridCol w:w="2470"/>
        <w:gridCol w:w="4590"/>
      </w:tblGrid>
      <w:tr>
        <w:trPr>
          <w:trHeight w:val="374" w:hRule="atLeast"/>
        </w:trPr>
        <w:tc>
          <w:tcPr>
            <w:tcW w:w="7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DCC28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ipping Information</w:t>
            </w:r>
          </w:p>
        </w:tc>
        <w:tc>
          <w:tcPr>
            <w:tcW w:w="7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illing Information</w:t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Institution/Company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hipping Address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/Company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snapToGrid w:val="false"/>
              <w:ind w:right="65" w:hanging="0"/>
              <w:jc w:val="right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5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ling Address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5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, State, ZIP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snapToGrid w:val="false"/>
              <w:ind w:right="6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, State, ZIP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FedEx Account #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ayment Method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enlo Regular;DokChampa" w:ascii="Menlo Regular;DokChampa" w:hAnsi="Menlo Regular;DokChampa"/>
                <w:szCs w:val="24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#:</w:t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 Name: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snapToGrid w:val="false"/>
              <w:ind w:right="6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68" w:hanging="0"/>
              <w:rPr/>
            </w:pPr>
            <w:r>
              <w:rPr>
                <w:rFonts w:cs="Menlo Regular;DokChampa" w:ascii="Menlo Regular;DokChampa" w:hAnsi="Menlo Regular;DokChampa"/>
                <w:szCs w:val="24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edit Card payment via PayPal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color w:val="C95000"/>
          <w:sz w:val="22"/>
          <w:szCs w:val="22"/>
        </w:rPr>
        <w:t>*All information below is required for order to be processed successfully.</w:t>
      </w:r>
      <w:r>
        <w:rPr>
          <w:rFonts w:cs="Arial"/>
          <w:sz w:val="16"/>
          <w:szCs w:val="16"/>
        </w:rPr>
        <w:t xml:space="preserve">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HTJCK+Arial-BoldMT">
    <w:altName w:val="Arial"/>
    <w:charset w:val="00"/>
    <w:family w:val="swiss"/>
    <w:pitch w:val="default"/>
  </w:font>
  <w:font w:name="Menlo Regular">
    <w:altName w:val="DokChamp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eastAsia="PMingLiU;新細明體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HTJCK+Arial-BoldMT;Arial" w:hAnsi="VHTJCK+Arial-BoldMT;Arial" w:eastAsia="SimSun;宋体" w:cs="VHTJCK+Arial-BoldMT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tivisi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netivision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genetivis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40:00Z</dcterms:created>
  <dc:creator>Graeme Mardon</dc:creator>
  <dc:description/>
  <cp:keywords/>
  <dc:language>en-US</dc:language>
  <cp:lastModifiedBy>Chen, Rui</cp:lastModifiedBy>
  <cp:lastPrinted>2019-11-25T11:49:00Z</cp:lastPrinted>
  <dcterms:modified xsi:type="dcterms:W3CDTF">2023-11-19T16:21:00Z</dcterms:modified>
  <cp:revision>3</cp:revision>
  <dc:subject/>
  <dc:title/>
</cp:coreProperties>
</file>